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43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к  распоряжению  Администрации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ургического района города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5.2018 № 124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деле </w:t>
      </w:r>
      <w:bookmarkStart w:id="0" w:name="_Hlk512703057"/>
      <w:r>
        <w:rPr>
          <w:rFonts w:cs="Times New Roman" w:ascii="Times New Roman" w:hAnsi="Times New Roman"/>
          <w:sz w:val="28"/>
          <w:szCs w:val="28"/>
        </w:rPr>
        <w:t>благоустройства и обеспечения жизнедеятельности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Администрации Металлургического района города Челяби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дел благоустройства и обеспечения жизнедеятельности территории (далее – отдел) является структурным подразделением Администрации Металлургического района города Челябинска (далее – Администрация района) в соответствии с утвержденной структурой Администрации район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воей работе отдел руководствуется Конституцией Российской Федерации, законодательством Российской Федерации и Челябинской области, Уставом Металлургического района города Челябинска, муниципальными правовыми актами органов местного самоуправления города Челябинска, Металлургического района города Челябинска и иными нормативными актами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отдела и его численность определяются согласно штатному расписанию Администрации района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в своей деятельности подчиняется непосредственно заместителю Главы Металлургического района, курирующему направление    по решению задач и выполнения функций в сфере благоустройства                       и обеспечения жизнедеятельности территории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ности работников отдела определяются должностными</w:t>
        <w:br/>
        <w:t>инструкция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Работники  отдела  назначаются  на должность и освобождаются             от нее распоряжением Администрации район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анное Положение может изменяться и дополняться в зависимости                          от изменения задач и функций Администрации района и отде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ЗАДАЧ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Основными задачами отдела являются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беспечивает реализацию государственной и муниципальной политики Российской Федерации и Челябинской област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в сфере благоустройства                и обеспечения жизнедеятельности территории;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2) создаёт условия для массового отдыха жителей Металлургического района и организует обустройство мест массового отдыха населения района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3)  организует благоустройство территории Металлургического   района города Челябинска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. ФУНК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В соответствии с основными задачами отдел осуществляет следующие функции:</w:t>
      </w:r>
    </w:p>
    <w:p>
      <w:pPr>
        <w:pStyle w:val="1"/>
        <w:tabs>
          <w:tab w:val="clear" w:pos="708"/>
          <w:tab w:val="left" w:pos="3544" w:leader="none"/>
        </w:tabs>
        <w:spacing w:lineRule="auto" w:line="276"/>
        <w:ind w:left="0" w:right="0" w:firstLine="709"/>
        <w:rPr>
          <w:szCs w:val="28"/>
        </w:rPr>
      </w:pPr>
      <w:r>
        <w:rPr>
          <w:szCs w:val="28"/>
        </w:rPr>
        <w:t>1) заключает добровольные соглашения о благоустройстве и содержании отведённых и прилегающих территорий с физическими и юридическими лицами, расположенными на территории района, кроме предприятий торговли    и бытового обслужива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ует в приемке объектов малой архитектуры;</w:t>
      </w:r>
    </w:p>
    <w:p>
      <w:pPr>
        <w:pStyle w:val="1"/>
        <w:spacing w:lineRule="auto" w:line="276"/>
        <w:ind w:left="0" w:right="0" w:firstLine="709"/>
        <w:rPr>
          <w:szCs w:val="28"/>
        </w:rPr>
      </w:pPr>
      <w:r>
        <w:rPr>
          <w:szCs w:val="28"/>
        </w:rPr>
        <w:t xml:space="preserve">3) организует проведение санитарной очистки территории района; </w:t>
      </w:r>
    </w:p>
    <w:p>
      <w:pPr>
        <w:pStyle w:val="1"/>
        <w:spacing w:lineRule="auto" w:line="276"/>
        <w:ind w:left="0" w:right="0" w:firstLine="709"/>
        <w:rPr>
          <w:szCs w:val="28"/>
        </w:rPr>
      </w:pPr>
      <w:r>
        <w:rPr>
          <w:spacing w:val="-7"/>
          <w:szCs w:val="28"/>
        </w:rPr>
        <w:t>4)  осуществляет контроль санитарного состояния территории района;</w:t>
      </w:r>
    </w:p>
    <w:p>
      <w:pPr>
        <w:pStyle w:val="1"/>
        <w:tabs>
          <w:tab w:val="clear" w:pos="708"/>
          <w:tab w:val="left" w:pos="3629" w:leader="none"/>
        </w:tabs>
        <w:spacing w:lineRule="auto" w:line="276"/>
        <w:ind w:left="0" w:right="0" w:firstLine="709"/>
        <w:rPr>
          <w:szCs w:val="28"/>
        </w:rPr>
      </w:pPr>
      <w:r>
        <w:rPr>
          <w:szCs w:val="28"/>
        </w:rPr>
        <w:t>5) готовит предложения по разработке и реализации городских целевых программ:</w:t>
      </w:r>
    </w:p>
    <w:p>
      <w:pPr>
        <w:pStyle w:val="1"/>
        <w:spacing w:lineRule="auto" w:line="276"/>
        <w:ind w:left="0" w:righ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а) оздоровления окружающей среды в городе Челябинске;</w:t>
      </w:r>
    </w:p>
    <w:p>
      <w:pPr>
        <w:pStyle w:val="1"/>
        <w:tabs>
          <w:tab w:val="clear" w:pos="708"/>
          <w:tab w:val="left" w:pos="3629" w:leader="none"/>
        </w:tabs>
        <w:spacing w:lineRule="auto" w:line="276"/>
        <w:ind w:left="0" w:right="0" w:firstLine="709"/>
        <w:rPr>
          <w:szCs w:val="28"/>
        </w:rPr>
      </w:pPr>
      <w:r>
        <w:rPr>
          <w:szCs w:val="28"/>
        </w:rPr>
        <w:t>б) озеленение и цветочного оформления города Челябинска;</w:t>
      </w:r>
    </w:p>
    <w:p>
      <w:pPr>
        <w:pStyle w:val="1"/>
        <w:tabs>
          <w:tab w:val="clear" w:pos="708"/>
          <w:tab w:val="left" w:pos="3629" w:leader="none"/>
        </w:tabs>
        <w:spacing w:lineRule="auto" w:line="276"/>
        <w:ind w:left="0" w:right="0" w:firstLine="709"/>
        <w:rPr>
          <w:szCs w:val="28"/>
        </w:rPr>
      </w:pPr>
      <w:r>
        <w:rPr>
          <w:szCs w:val="28"/>
        </w:rPr>
        <w:t>в) благоустройство дворовых территорий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готовит информационные записки о состоянии благоустройства             в районе;</w:t>
      </w:r>
    </w:p>
    <w:p>
      <w:pPr>
        <w:pStyle w:val="Normal"/>
        <w:shd w:fill="FFFFFF" w:val="clear"/>
        <w:tabs>
          <w:tab w:val="clear" w:pos="708"/>
          <w:tab w:val="left" w:pos="671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7) разрабатывает проекты правовых актов Администрации района                    и осуществляет координацию работ по их выполнению в пределах компетенции отдела;</w:t>
      </w:r>
    </w:p>
    <w:p>
      <w:pPr>
        <w:pStyle w:val="Normal"/>
        <w:shd w:fill="FFFFFF" w:val="clear"/>
        <w:tabs>
          <w:tab w:val="clear" w:pos="708"/>
          <w:tab w:val="left" w:pos="671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8) оказывает содействие отделу экономики и обеспечения заказов для муниципальных нужд в подготовке документации для проведения конкурсных способов определения поставщиков по вопросам благоустройства;</w:t>
      </w:r>
    </w:p>
    <w:p>
      <w:pPr>
        <w:pStyle w:val="Normal"/>
        <w:shd w:fill="FFFFFF" w:val="clear"/>
        <w:tabs>
          <w:tab w:val="clear" w:pos="708"/>
          <w:tab w:val="left" w:pos="671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9) осуществляет контроль исполнения муниципальных контрактов                  по благоустройству территории района;</w:t>
      </w:r>
    </w:p>
    <w:p>
      <w:pPr>
        <w:pStyle w:val="TextBodyIndent"/>
        <w:spacing w:lineRule="auto" w:line="276"/>
        <w:ind w:right="0" w:firstLine="709"/>
        <w:rPr/>
      </w:pPr>
      <w:r>
        <w:rPr>
          <w:sz w:val="28"/>
          <w:szCs w:val="28"/>
        </w:rPr>
        <w:t>10) участвует в комиссионных обследованиях территории Металлургического района   города Челябинска по вопросам благоустройства;</w:t>
      </w:r>
    </w:p>
    <w:p>
      <w:pPr>
        <w:pStyle w:val="TextBodyIndent"/>
        <w:spacing w:lineRule="auto" w:line="276"/>
        <w:ind w:right="-1" w:firstLine="709"/>
        <w:rPr>
          <w:sz w:val="28"/>
          <w:szCs w:val="28"/>
        </w:rPr>
      </w:pPr>
      <w:r>
        <w:rPr>
          <w:sz w:val="28"/>
          <w:szCs w:val="28"/>
        </w:rPr>
        <w:t>11) содействует уполномоченным органам в организации и проведении комплексных учений, тренировок, командно-штабных учений по вопросам взаимодействия предприятий, организаций и учреждений независимо от их формы собственности в чрезвычайных условиях;</w:t>
      </w:r>
    </w:p>
    <w:p>
      <w:pPr>
        <w:pStyle w:val="TextBodyIndent"/>
        <w:spacing w:lineRule="auto" w:line="276"/>
        <w:ind w:right="0" w:firstLine="709"/>
        <w:rPr>
          <w:sz w:val="28"/>
          <w:szCs w:val="28"/>
        </w:rPr>
      </w:pPr>
      <w:r>
        <w:rPr>
          <w:sz w:val="28"/>
          <w:szCs w:val="28"/>
        </w:rPr>
        <w:t>12) принимает меры к выявлению бесхозяйного недвижимого имущества, предоставляет соответствующие сведения в уполномоченные органы;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организует и проводит совещания представителей подразделений Администрации район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приятий, организаций и учреждений независимо от их формы собственности по вопросам благоустройства и энергообеспечения района;</w:t>
      </w:r>
    </w:p>
    <w:p>
      <w:pPr>
        <w:pStyle w:val="Style20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4) координирует деятельность предприятий и организаций, действующих на территории внутригородского района, по вопросам электро-, тепло-, газо- и водоснабжения населения, водоотведения, снабжения населения топливом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15) осуществляет  муниципальный  земельный контроль  в  границах Металлургического района;</w:t>
      </w:r>
    </w:p>
    <w:p>
      <w:pPr>
        <w:pStyle w:val="Style20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6) </w:t>
      </w:r>
      <w:bookmarkStart w:id="1" w:name="_Hlk507400728"/>
      <w:r>
        <w:rPr>
          <w:sz w:val="28"/>
          <w:szCs w:val="28"/>
        </w:rPr>
        <w:t>координирует деятельность диспетчерских служб, муниципальных предприятий,   учреждений,   управляющих   организаций   жилищного    фонда,     товариществ    собственников    жилья,    жилищных    и  жилищно-строительных   кооперативов независимо от их форм собственности, действующих на территории внутригородского района, по вопросам жизнеобеспечения населения;</w:t>
      </w:r>
    </w:p>
    <w:p>
      <w:pPr>
        <w:pStyle w:val="Style20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bookmarkEnd w:id="1"/>
      <w:r>
        <w:rPr>
          <w:sz w:val="28"/>
          <w:szCs w:val="28"/>
        </w:rPr>
        <w:t>17) содействует деятельности уполномоченных органов по подготовке объектов жилищно-коммунальной сферы к работе в зимних условиях;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8) оказывает содействие уполномоченным органам в осуществлении контроля за выполнением нормативных правовых актов по вопросам благоустройства и обеспечения жизнедеятельности территории;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19) осуществляет взаимодействие по вопросам профилактики пожаров           с контрольными и надзорными органами; 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sz w:val="28"/>
          <w:szCs w:val="28"/>
          <w:shd w:fill="F9F9F9" w:val="clear"/>
        </w:rPr>
        <w:t>20) оказывает содействие органам государственной власти Челябин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sz w:val="28"/>
          <w:szCs w:val="28"/>
          <w:shd w:fill="F9F9F9" w:val="clear"/>
        </w:rPr>
        <w:t>21) учувствует в разработке и проведении дополнительных мероприятий пожарной безопасности при установлении особого пожарного режима;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22) организует участие граждан в обеспечении первичных мер пожарной безопасности, создает условия для организации добровольной пожарной охраны; 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 xml:space="preserve">23) осуществляет работу с устными и письменными обращениями граждан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пределах своих полномочий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797" w:hanging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. ПРАВА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678" w:leader="none"/>
          <w:tab w:val="left" w:pos="671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дел для выполнения возложенных на него задач и функций имеет право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678" w:leader="none"/>
          <w:tab w:val="left" w:pos="671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на доступ ко всем, не запрещенным действующим законодательством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сточникам информации, в том числе: печатным изданиям, компьютерным правовым программ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ети Интернет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678" w:leader="none"/>
          <w:tab w:val="left" w:pos="671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запрашивать и получать информацию от предприятий, организаций, учреждений независимо от ведомственной подчиненности и форм собственности, с целью выполнения возложенных на отдел функций и задач, кроме сведений, не подлежащих передаче в соответствии с действующим законодательством;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/>
        <w:ind w:right="0" w:firstLine="709"/>
        <w:rPr>
          <w:sz w:val="28"/>
          <w:szCs w:val="28"/>
        </w:rPr>
      </w:pPr>
      <w:r>
        <w:rPr>
          <w:sz w:val="28"/>
          <w:szCs w:val="28"/>
        </w:rPr>
        <w:t>2)</w:t>
        <w:tab/>
        <w:t>запрашивать и получать от территориального органа Федеральной службы государственной статистики по Челябинской области статистические бюллетени, информацию;</w:t>
      </w:r>
    </w:p>
    <w:p>
      <w:pPr>
        <w:pStyle w:val="TextBodyIndent"/>
        <w:spacing w:lineRule="auto" w:line="276"/>
        <w:ind w:right="-1" w:firstLine="709"/>
        <w:rPr/>
      </w:pPr>
      <w:r>
        <w:rPr>
          <w:sz w:val="28"/>
          <w:szCs w:val="28"/>
        </w:rPr>
        <w:t>3) проводить совещания с руководителями предприятий района, индивидуальными предпринимателями, специалистами структурных подразделений Администрации района в пределах своих полномочий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678" w:leader="none"/>
          <w:tab w:val="left" w:pos="671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ять интересы Администрации района во всех учреждениях, организациях, предприятиях по вопросам, находящимся в компетенции отдела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678" w:leader="none"/>
          <w:tab w:val="left" w:pos="671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носить на рассмотрение заместителя Главы Металлургического района предложения по вопросам, связанным с выполнением возложенных        на отдел функций и задач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6) </w:t>
        <w:tab/>
        <w:t>принимать участие в работе городских, областных конференций, семинаров, совещаний и выставок, проводимых по направлениям деятельности отдела в пределах своих полномочий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7)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ыступать с инициативой по подготовке проектов правовых актов Администрации района, а также инициировать создание рабочих групп                  и комиссий, в пределах своих полномочий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8) запрашивать и получать от структурных подразделений Администрации района необходимый информационный и справочный материал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/>
        <w:ind w:right="-1" w:firstLine="709"/>
        <w:rPr/>
      </w:pPr>
      <w:r>
        <w:rPr>
          <w:sz w:val="28"/>
          <w:szCs w:val="28"/>
        </w:rPr>
        <w:t>9)</w:t>
        <w:tab/>
        <w:t xml:space="preserve">  осуществлять иные полномочия, связанные с выполнением возложенных на отдел функций и задач, в пределах своих полномочий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797" w:hanging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797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. РУКОВОДСТВО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1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ятельностью отдела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руководит начальник отдел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На время отсутствия начальника отдела исполнение его обязанностей возлагается на старшего инженера отдела в установленном порядке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 Начальник отдела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существляет организацию работы отдела;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 обеспечивает выполнение  возложенных на отдел задач и функций;</w:t>
        <w:tab/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язан  исполнять  должностные  обязанности в соответствии                   с должностной инструкцией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едет контроль исполнения должностных обязанностей работниками отдела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Права и должностные обязанности начальника отдела, закреплены         в их должностной инструкци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ТВЕТСТВЕН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before="0" w:after="0"/>
        <w:ind w:firstLine="74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15. Отдел (в лице начальника отдела) нес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ную действующим законодательством ответственность, з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1) деятельность отдел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неисполнение или ненадлежащее исполнение возложенных на отдел функци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3)  разглашение персональных данных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4)  несоблюдение правил  внутреннего трудового распорядка Администрации района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Ответственность сотрудников отдела устанавливается должностными инструкция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Проверка деятельности отдела осуществляется заместителем Главы района, курирующим направление по решению задач и выполнения функций       в сфере </w:t>
      </w:r>
      <w:r>
        <w:rPr>
          <w:rFonts w:cs="Times New Roman" w:ascii="Times New Roman" w:hAnsi="Times New Roman"/>
          <w:sz w:val="28"/>
          <w:szCs w:val="28"/>
        </w:rPr>
        <w:t>благоустройства и обеспечения жизнедеятельности территор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ЗАИМООТНОШ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дел в своей деятельности, в пределах своих полномочий,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взаимодействует   с органами государственной власти, организациями              и ведомствами, Администрацией город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Челябинска, Советом депутатов Металлургического района, 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со всеми структурными подразделениями Администрации района, комитетами территориального общественного самоуправления Металлургического района города Челябинска,                     со средствами массовой информации, помощниками депутатов  всех уровне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и иными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органам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государственной власти, органами местного самоуправлени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по вопросам, входящим в ком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етенцию отдел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ятиями   и организациями района, независимо от их организационно – правовой формы собственности, осуществляющими деятельность на территории Металлургического района города Челябинска и города Челябин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19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В целях наиболее эффективного взаимодействия с вышеуказанными органами власти и местного самоуправления, иными организациями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отдел,         в пределах своих полномочий, вправе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обмениваться с ними статистической информацией, аналитическими материалам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ектами документов, предложениями и замечаниями с целью доработки 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орректирования разрабатываемых документов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чальник отдела благоустройст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обеспечения жизнедеятельности территории                                М.А. Уфимце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right="-1" w:firstLine="45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">
    <w:name w:val="Цитата1"/>
    <w:basedOn w:val="Normal"/>
    <w:qFormat/>
    <w:pPr>
      <w:shd w:fill="FFFFFF" w:val="clear"/>
      <w:suppressAutoHyphens w:val="true"/>
      <w:spacing w:lineRule="exact" w:line="326" w:before="0" w:after="0"/>
      <w:ind w:left="4111" w:right="34" w:hanging="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6237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11:00Z</dcterms:created>
  <dc:creator>User11-1</dc:creator>
  <dc:description/>
  <dc:language>en-US</dc:language>
  <cp:lastModifiedBy>User12-1</cp:lastModifiedBy>
  <cp:lastPrinted>2018-06-05T15:15:00Z</cp:lastPrinted>
  <dcterms:modified xsi:type="dcterms:W3CDTF">2018-06-26T09:11:00Z</dcterms:modified>
  <cp:revision>2</cp:revision>
  <dc:subject/>
  <dc:title/>
</cp:coreProperties>
</file>